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035"/>
      </w:tblGrid>
      <w:tr>
        <w:trPr>
          <w:trHeight w:val="123" w:hRule="atLeast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78435</wp:posOffset>
                      </wp:positionV>
                      <wp:extent cx="11772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4.05pt" to="137.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QLKH&amp;CGCN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Số: 15/TB-P. QLKH&amp;CGCN                                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11  tháng 03  năm 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524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.2pt" to="205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các Khoa nhận lại đề cương, giáo trình để nộp cho Trung tâm Học liệu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342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7pt" to="344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theo thông báo số 1163/TB-ĐHDT về những tiêu chuẩn, chế độ chính sách đối với: Giảng viên đại học, cao đẳng và các đơn vị đào tạo. Nay Phòng Quản lý khoa học &amp; Chuyển giao công nghệ thông báo đến các Giảng viên có đề cương, giáo trình đã được công nhận đến tại Phòng 514 – K7/25 Quang Trung để nhận lại và trực tiếp nộp cho Trung tâm Học liệu theo danh sách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60" w:after="60"/>
        <w:jc w:val="both"/>
        <w:rPr>
          <w:sz w:val="26"/>
          <w:szCs w:val="26"/>
        </w:rPr>
      </w:pPr>
      <w:r>
        <w:rPr>
          <w:b/>
        </w:rPr>
        <w:t>DANH SÁCH ĐỀ CƯƠNG ĐÃ ĐƯỢC CÔNG NHẬN</w:t>
      </w:r>
    </w:p>
    <w:p>
      <w:pPr>
        <w:pStyle w:val="Normal"/>
        <w:spacing w:before="120" w:after="0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4"/>
        <w:gridCol w:w="2759"/>
        <w:gridCol w:w="1233"/>
        <w:gridCol w:w="1927"/>
      </w:tblGrid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cươ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ảng viên biên soạ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ĐCN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công tác kiểm toá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. Nguyễn Thị Khánh Vâ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, 17/6/201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học Anh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. Trần Thị Th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, 8/7/201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nghiên tiếp thị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Trịnh Lê Tâ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QT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 28/9/201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 đàm phá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Đoàn Thị Thúy Hả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QT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, 28/9/201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iệ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Võ Tuấ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- Điện tử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2, 20/12/201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ắt mạch &amp; Bảo vệ Rơ - le trong hệ thống điệ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Lê Phượng Quyê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- Điện tử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 20/12/201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ng truyền thông công nghiệp Scada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ấn Quố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- Điện tử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, 20/12/201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nhúng thời gian thực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Hà Đắc Bìn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- Điện tử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18/02/2017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í nghiệm Hóa lý căn bản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Nguyễn Thị Xuân Diệ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 22/02/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mạch số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Hà Quế Yê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- Điện tử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 06/3/2017</w:t>
            </w:r>
          </w:p>
        </w:tc>
      </w:tr>
    </w:tbl>
    <w:p>
      <w:pPr>
        <w:pStyle w:val="Normal"/>
        <w:ind w:firstLine="72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2. DANH SÁCH GIÁO TRÌNH NỘI BỘ ĐÃ ĐƯỢC CÔNG NHẬN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5"/>
        <w:gridCol w:w="3008"/>
        <w:gridCol w:w="1486"/>
        <w:gridCol w:w="1640"/>
      </w:tblGrid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iáo trình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viên biên soạ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ĐCN</w:t>
            </w:r>
          </w:p>
        </w:tc>
      </w:tr>
      <w:tr>
        <w:trPr>
          <w:trHeight w:val="5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hóa Mỹ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. Trần Thị Th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ng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, 8/7/201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firstLine="45"/>
        <w:rPr>
          <w:b/>
          <w:b/>
          <w:sz w:val="26"/>
          <w:szCs w:val="26"/>
        </w:rPr>
      </w:pPr>
      <w:r>
        <w:rPr>
          <w:sz w:val="26"/>
          <w:szCs w:val="26"/>
        </w:rPr>
        <w:t>Kính thông báo!</w:t>
        <w:tab/>
        <w:tab/>
        <w:tab/>
        <w:tab/>
        <w:t xml:space="preserve">                                                                            </w:t>
      </w:r>
      <w:r>
        <w:rPr>
          <w:b/>
          <w:i/>
        </w:rPr>
        <w:t>Nơi nhận:</w:t>
      </w:r>
      <w:r>
        <w:rPr/>
        <w:tab/>
      </w:r>
      <w:r>
        <w:rPr>
          <w:sz w:val="26"/>
          <w:szCs w:val="26"/>
        </w:rPr>
        <w:t xml:space="preserve">                     </w:t>
        <w:tab/>
        <w:tab/>
        <w:tab/>
        <w:tab/>
        <w:t xml:space="preserve">             </w:t>
      </w:r>
      <w:r>
        <w:rPr>
          <w:b/>
          <w:sz w:val="26"/>
          <w:szCs w:val="26"/>
        </w:rPr>
        <w:t>TRƯỞNG PHÒNG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                        </w:t>
      </w:r>
      <w:r>
        <w:rPr>
          <w:sz w:val="26"/>
          <w:szCs w:val="26"/>
        </w:rPr>
        <w:t>(Đã ký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- Lưu P. QLKH&amp;CGCN.</w:t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 xml:space="preserve">             </w:t>
      </w:r>
      <w:r>
        <w:rPr>
          <w:b/>
          <w:sz w:val="26"/>
          <w:szCs w:val="26"/>
        </w:rPr>
        <w:t>TS. Nguyễn Đức Hiề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99" w:right="113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34:00Z</dcterms:created>
  <dc:creator>NCKH</dc:creator>
  <dc:description/>
  <cp:keywords/>
  <dc:language>en-US</dc:language>
  <cp:lastModifiedBy>Admin</cp:lastModifiedBy>
  <cp:lastPrinted>2014-11-07T13:53:00Z</cp:lastPrinted>
  <dcterms:modified xsi:type="dcterms:W3CDTF">2017-03-11T00:34:00Z</dcterms:modified>
  <cp:revision>2</cp:revision>
  <dc:subject/>
  <dc:title>ĐẠI HỌC DUY TÂN</dc:title>
</cp:coreProperties>
</file>